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че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дейността на НЧ „Просвета – 1959” с.Любле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периода 20</w:t>
      </w:r>
      <w:r>
        <w:rPr>
          <w:sz w:val="36"/>
          <w:szCs w:val="36"/>
          <w:lang w:val="en-US"/>
        </w:rPr>
        <w:t>21</w:t>
      </w:r>
      <w:r>
        <w:rPr>
          <w:sz w:val="36"/>
          <w:szCs w:val="36"/>
        </w:rPr>
        <w:t>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 последните години народните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читалища се изграждат ,като културно-информационни центрове.Главната цел на  НЧ „Просвета – 1959” д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развива и обогатява културния живот и творческите способности  на населението ,да разширява знанието на хората,като ги приобщава към постиженията на  ценностите на науката и изкуството,да възпитава и утвърждава националното самосъзнание,да работи за спазване на традициите на населението.Организационната дейност на читалището играе важна роля за неговото развит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Библиотечна и информационна дей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дна от основните дейности на читалището е библиотек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последните години нямаме никакви средства за закупуване на литература.Книжният фонд е справочна литература,речници,енциклопедии идр.Той дава възможност на всеки читател да получи нужната информация,да направи справка по интересуващи го въпроси, да прочете интересна книга.Фондът е подреден по отдели.Редовно се води библиотечната документация.Всяка една прочетена книгаостава траен спомен в съзнанието на хората,защото от книгите се учим на доброта,човеколюбие и нравственос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Любителско творче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ъм читалището има  постоянно действаща танцова груп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Организационна дейнос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отчетния период са проведени заседания на читалищното настоятелство за разглеждане на различни въпроси за развитие на читалищната дейност и вземане на реш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Културно масова дейнос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ъпоставяне условията и дейността на читалището с практически резултати ние можем да оценим с благодарност труда на самодейците.През отчетния период бяха проведени мероприятия,тържества и традиции за да разнообразим културния живот на населението.Песъздадохме обичая „Бабин ден”.Както традицията повелява младата невяста извърши ритуалното поливане на бабата,а тя благослови за здраве и плодородие.Заедно със ЗК „Христо Ботев” отпразнувахме деня на лозаря „Трифон Зарезан” и накрая с младежите „Свети Валентин”.Със стихове ,песни и танци заедно с нашите самодейци отпразнувахме деня на самодееца.Проведохме тържество послучай 8 ми март –Международния ден на жената.За първа пролет излязохме на излет.По традиция м.Април пресъздадохме обичая Лазаруване  и Цветница.За Великден боядисахме яйца и направихме изложба.По случай 24ти май проведохме в центъра на селото мероприятие „Малкото четене на големия стол” заедно с децата от селото и наградихме най-бързия читател.Заедно с децата от детската градина празнувахме деня на детето.За свещения празник Рамазан Байрям на турското население организирахме и проведохме тържество с наши самодейци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</w:rPr>
        <w:t>Поздравихме цялото население с танци и песни. Финансирането ни е основно от Общин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убсидията за 20</w:t>
      </w:r>
      <w:r>
        <w:rPr>
          <w:sz w:val="36"/>
          <w:szCs w:val="36"/>
          <w:lang w:val="en-US"/>
        </w:rPr>
        <w:t>21</w:t>
      </w:r>
      <w:r>
        <w:rPr>
          <w:sz w:val="36"/>
          <w:szCs w:val="36"/>
        </w:rPr>
        <w:t xml:space="preserve">г е в размер на </w:t>
      </w:r>
      <w:r>
        <w:rPr>
          <w:sz w:val="36"/>
          <w:szCs w:val="36"/>
          <w:lang w:val="en-US"/>
        </w:rPr>
        <w:t>100050</w:t>
      </w:r>
      <w:r>
        <w:rPr>
          <w:sz w:val="36"/>
          <w:szCs w:val="36"/>
        </w:rPr>
        <w:t>л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еведени до сега са 3166лв.,от които :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Заплати и осигуровки -2608лв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Командировачни – лв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Вода,ел.енергия,канц.материали -95.00л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Банкови операции-176.00 лв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маме още планирани мероприятия до края на годината.Нашите самодейци не жалят сили и време за да променим и разнообразим поне от малко живота в село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0:01:00Z</dcterms:created>
  <dc:creator>PC_032</dc:creator>
  <dc:description/>
  <cp:keywords/>
  <dc:language>en-US</dc:language>
  <cp:lastModifiedBy>Asterix</cp:lastModifiedBy>
  <cp:lastPrinted>2013-02-28T08:36:00Z</cp:lastPrinted>
  <dcterms:modified xsi:type="dcterms:W3CDTF">2022-02-10T07:37:00Z</dcterms:modified>
  <cp:revision>7</cp:revision>
  <dc:subject/>
  <dc:title/>
</cp:coreProperties>
</file>